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el� Scree� Fo� Activitie�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tivitie� fil� serve� �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A� yo� contac�  customer� ove� th� phone�� th� scree� wil� identif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detai� informatio� o� tha� customer a� soo� a� yo� inpu� th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int� th� Activit� screen�� o� th� firs� fe� letter� o� th� comp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I� you� absence� you� secretar� ma� b� receivin� inquirie� fo� you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case� wher� th� calle� alread� ha� � recor� entere� int� th� Custo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 you� secretar� wil� se� al� o� th� detai� informatio� abou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� i� � seconds��  If�� o� th� othe� hand�� tha� inquir� i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� no� know� t� you�� you� secretar� wil� the� b� abl� t� 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plu� som� mor� detai� information�� suc� a� name�� address� an� z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chieve� tw� objectives��  a�  Yo� o� you� secretar� ca� inpu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Activit� fil� o� an� customer�� regardles� o�  whethe� o� n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alread� i� th� Customer file�� b� Message� take� i� you� absenc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NEW�� categor� wil� no� b� los� bu� wil� b� groupe� togeth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reports�� wit� thei� comment� an� phon� numbers�� I� thi� way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follo� u� o� al� inquirie� mad� i� you� absence� eve� i� you� secre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� partia�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Al� o� th� activities--bot� incomin� inquirie� an� outgoin� calls--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� reports� sorte� b� name� dates� compan� name� comments� th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� yo� trac� an� the� follo� u� o� thos�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� customer i� alread� i� th� Customer file�� � l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i� displaye� eithe� t� yo� o� t� you� secretary�� bu� yo� in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� ne� item� pe� activity�� "COMMENTS"�� "DAT� O� NEX� APPOINTMENԠ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"��� an�  "HO</w:t>
      </w:r>
      <w:r>
        <w:rPr>
          <w:rtl w:val="true"/>
        </w:rPr>
        <w:t>נ</w:t>
      </w:r>
      <w:r>
        <w:rPr/>
        <w:t xml:space="preserve"> </w:t>
      </w:r>
      <w:r>
        <w:rPr/>
        <w:t>MUCȠ REVENUE/EXPENSŠ DIĠ YOՠ INCUҠ OΠ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C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Creating a Callback li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'callback� optio� i� � specia� cas� o� th� Ad� optio� o� th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tha� yo� jus� cam� from��  I� take� al� commitment� o� appoint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ha� mad� fo� today� an� the� scroll� throug� eac� recor� a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ha� entere� the� on� a� � tim� fro� th� report� 'Today'� Appointments'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w� yo� th� commen� fro� th� activit� recor� wher� yo� origin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th� futur� commitmen� tha� resulte� i� today'� appointment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create� � ne� activit� recor� fo� eac� o� today'� appointmen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� fo� yo� t� ente� i� an� commen� o� futur�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A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ADDING A NEW RECOR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 to Add 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understan� ho� t� ad� � recor� int� th� activit� file�� g� t� tutori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ROGRAM.DOC/PROGRAM.REF��   I� brief�� al� record� i� th� activit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relate� t� record� i� th� customer file��  An� on� reco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� fil� ca� hav� multipl� record� i� th� activit� file��   An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ttemp� t� ad� � recor� int� thi� file�� th� progra� wil� firs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� maste� recor� fo� tha� activit� i� th� customer� fil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ha� one�� exception�� though��  i� yo� ente� a� activit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o� 'NEW'��� th� progra� allow� a� unlimite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unattached� activitie� i� th� fil� wit� thi� nam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OPTION "G"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RIEVING AN EXISTING RECOR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G to GET/EDIT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understan� ho� t� retriev� � recor� usin� th� "G� opti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� file�� the� yo� ca� d� th� sam� i� abou� an� othe� par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whe� yo� searc� fo� � recor� i� th� Activit� file�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� fo� � compan� name�� usin� th�  "S� optio� withi� th� "G�� scre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fin� th� record�� yo� hav� actuall� locate� th� firs� recor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ctivit� record� unde� tha� compan� name��  T� the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� "behind� tha� firs� one�� us� th� "F� an� "P� option� (Forw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� t� fli� bac� an� fort� t� se� eac� record�  Al� activit� record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n� customer ar� groupe� togethe� b� date� the� tim� o�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S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� Snapsho� o� Appointments��  Thi� give� yo� � quic� listi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fo� an� on� day��   I� yo� ha� entere� � tim� fo� an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� the� tha� appear�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��  Thi� wil� sho� yo� th� day� o� th� wee� fo� an� � wee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selec� fo� th� nex� 2,00� years��  Use� fo� clarifyin� day� o� th� ��wee� an� numeri� day� o� th� mont� whe� establishin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O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  for Open or Pend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give� yo� th� abilit� t� se� asid� activitie� int� � 'buck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designat� a� stil� ope� o� pending��  Som� activitie� ma� n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� commitmen� dat� bu� ar� unresolve� pendin� som� othe� follo� up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thin� o� thes� 'Open� activitie� a� existin� i� a�  'Open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nding�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al� activit� record� ar� 'Closed'��  Yo� ca� elec� t� ma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activit� recor� 'Open� b� enterin� th� 'F10� ke� o� ei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Ad� o� Activit� Ge� scree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atment of FAX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carr� ove� you� FA� numbe� int� eac� activit� recor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nvenience for you if you observe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FAX=' code into the comment line of the customer\cl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FAX number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customer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FAX=� cod� int� eithe� line�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FAX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x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y�� fo� example�� tha� you� customer\clien� ha� � FA</w:t>
      </w:r>
      <w:r>
        <w:rPr>
          <w:rtl w:val="true"/>
        </w:rPr>
        <w:t>ؠ</w:t>
      </w:r>
      <w:r>
        <w:rPr/>
        <w:t xml:space="preserve"> </w:t>
      </w:r>
      <w:r>
        <w:rPr/>
        <w:t>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690-4782�  Yo� woul� the� ente� thi� cod� int� th� commen� li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/clien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interpre� th� '/� a� th� en� o� you� FA� numbe� 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mov� ove� thi� phras� t� th� beginnin� o� eac� new activit� recor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=(214)690-47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ment of duplicate Company Names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exist� withi� th� progra� t� accommodat� duplicat� Compan� Nam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whe� yo� ente� a� individua� nam� withou� � Compan� Na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creat� � Compan� Nam� consistin� o� 'firs� plu� last�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whe� yo� prin� labels�� th� labe� generato� wil� loo� t� 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'firs� plu� last� nam� an� wil� the� sk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label�� thereb� freein� u� on� lin� o� th� fiv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ser� an� compan� nam� o� you� choosin� i� thi� skippe� line�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Ente� � 'DUPL=� cod� int� th� commen� lin� o� th� customer\clie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A� th� en� o� th� duplicat� name� plac� �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customer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DUPL=� cod� int� eithe� line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DUPL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progra� sense� tha� yo� hav� entere� � 'DUPL=� code��  tha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wil� b� place� int� th� labe� i� th� lin� wher� th� compan� nam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gon�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i� duplicat� compan� nam� logi� wil� als� wor� w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� data�  Recallin� th� Mai� Progra� Menu� optio�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'B� o� th� Mai� Progra� Menu� yo� wil� the� se� th� '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utpu� Dat� Menu.�  I� yo� selec� option� 2�� 3�� 4�� o� 5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� compan� nam� logi� wil� wor� wit� thes� selection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�  Outpu� record� t�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